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 xml:space="preserve">Пред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ранении нарушений федеральн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куратурой района проведена проверка исполнения законодательства МКОУ Юголукская СОШ при перевозках несовершеннолетних обучающихс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7 части 6 статьи 28 Федерального закона от 29.12.2012 № 273 – ФЗ «Об образовании  в Российской Федерации» образовательная организация несет ответственность в установленном  законодательством Российской Федерации порядке за жизнь и здоровье обучающихся, работников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п. 8 Правил организационной перевозки группы детей автобусами, утвержденных постановлением Правительства Р.Ф. от 17.12.2013 № 1177 к управлению автобусами, осуществляющими организацию перевозку группы детей, допускаются водители, соответствующие следующим требов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меющие стаж работы а качестве водителя транспортного средства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»  не менее одного года из последних 3 календарных л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 совершавшие административные правонарушения в области дорожного движения, за которые предусмотрено административное наказание в виде лишения права управления транспортным средством либо административный арест, в течении последнего год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шедшие предрейсовый инструктаж по безопасности перевозки детей в соответствии с правилами обеспечения безопасности привозок пассажиров и грузов автомобильным транспортом и городским наземным электрическим транспортом, утвержденным Министерством транспорта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шедшие предрейсовый медицинский осмотр в порядке, установленным Министерством здравоохране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23 Федерального закона от 10.12.1995 № 196 – ФЗ « О безопасности дорожного движения включает в себя обязательные предварительные, периодические, </w:t>
      </w:r>
      <w:r>
        <w:rPr>
          <w:sz w:val="28"/>
          <w:szCs w:val="28"/>
          <w:u w:val="single"/>
        </w:rPr>
        <w:t>предрейсовые и послерейсовые</w:t>
      </w:r>
      <w:r>
        <w:rPr>
          <w:sz w:val="28"/>
          <w:szCs w:val="28"/>
        </w:rPr>
        <w:t xml:space="preserve">   медицинские осмотры. Обязательные предрейсовые медицинские осмотры проводятся в течении всего времени работы лица в качестве водителя транспортного средства, за исключением водителей, управляющих транспортными средствами, выезжающими по вызову экстренных оперативных служб. Обязательные послерейсовые медицинские осмотры проводятся в течение всего времени работы лица в качестве водителя транспортного средства, если такая работа связана с перевозкой пассажиров или опасных груз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ункту 4,5 части 2 статьи 46 федерального закона от 21.11.2011 года № 323 – ФЗ « Об основах здоровья граждан в Российской Федерации» видами медицинских осмотров являются: предсменные, предрейсовые медицинские осмотры, проводимые перед началом рабочего дня (смены, рейса) в целях выявления признаков воздействия вредных и опасных производственных факторов,  состояний и заболеваний, препятствующих выполнению трудовых обязанностей, в том числе алкогольного, наркотического или иного токсического опьянения и остаточных явлений такого опьянения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исьмом от 21 августа 2003 г.  № 2510\9468 – 03 – 32 Министерства Р.Ф. « О предрейсовых медицинских осмотрах водителей транспортных средств»  Министерством здравоохранения  Российской Федерации  совместно  с Минтрансом  России  утверждены методические рекомендации « Об организации предрейсовых осмотрах водителей транспортных средств» Министерством здравоохранения Российской Федерации совместно с Минтрансом  России   утверждены методические рекомендации « Об организации предрейсовых осмотрах водителей транспортных средств», в которых указано, что предрейсовые медицинские осмотры проводятся прошедшими специальное обучение медицинскими работниками ( врачами, фельдшерами, медицинскими сестр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рушение вышеназванных норм медицинским работникам Юголукского ФАП  проводятся предрейсовые медицинские осмотры водителя без специального обучения, что подтверждается информацией главного врача ОГБУЗ «Усть – Удинская Р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того, водителем МКОУ Юголукская СОШ послерейсовые медицинские осмотры проводятся не на регулярной основе, что подтверждается объяснениями водителя Батанова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основополагающих факторов обеспечения безопасности дорожного движения являются состояние здоровья водителя. Высокая интенсивность дорожного движения за счет значительного роста количества автотранспортных средств предъявляется в водителям повышенные требования в плане состояния здоровья. Своевременно определить нарушение и отклонения в состоянии  здоровья водителей возможно лишь при регулярном прохождении ими медицинского осмотр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 2.5 письма Минобрнауки России от.29.07.2014 № 08 – 988 « О направлении медицинских рекомендации» при подготовке к осуществлению перевозок обучающихся определяются рациональные места сбора, посадки и высадки обучающихся. Пространство, отведенное под остановочные пункты для детей, ожидающих автобус, должно быть достаточно большим, чтобы вместить их,  не допустив выхода на проезжую часть, очищено от грязи, льда и сне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ановочные пункты маршрутов автобусных перевозок детей оборудуются указателями, определяющими место остановки транспортного средства для посадки (высадки) детей. На указателях размещаются условное обозначение автобуса и опознавательного знака « Перевозка детей», надпись «Школьный маршрут» с указанием времени прохождения автобусов, осуществляющих перевозк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5.3.3 ГОСТ Р  52766 – 2007 «Дороги автомобильные общего пользования, элементы обустройства. Общие требования» остановочный пункт школьного автобуса должен быть оборудован посадочной площадкой, автопавильоном, освещ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куратурой района установлено, что в местах посадки( высадки)детей: с. Югол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алаганка, с. Кижи требования ГОСТ Р 52766 – 2007 « Дороги автомобильные общего пользования, элементы обустройства. Общие требования» не выполнены. Вместе с тем, Вами утверждена схема движения автобуса по маршруту, на котором обозначены места посадки, высадки детей. Информация о несоблюдении требований закона к обустройству места посадки и высадки детей в органы местного самоуправления, в ведение которых находятся автомобильные дороги, по которым проходят школьные маршруты Вами не направлялис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ме того, в соответствии с п. 3 Правил перевозки для осуществления организованной перевозки группы детей используется автобус, оснащенный аппаратом спутниковой навигации ГЛОНАСС или ГЛОНАСС \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ркой установлено, что автобусы ПАЗ 32053 – 70, ГАЗ 322121 не оснащены аппаратурой спутниковой навигации ГЛОНАСС или ГЛОНАСС \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того не разработаны должностные обязанности директора  образовательной организации по обеспечению безопасности перевозок обучающихся в соответствии с Методическими рекомендациями «Об организации перевозок обучающихся в образовательные организации (Письмо Минобрнауки от 29.07.2014 № 08 – 988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рушение п.п «д» п. 4  Правил перевозки для осуществления организационной перевозки группы детей Вами не утвержден список назначенных сопровождающих ( с указанием, фамилии, имени, отчества каждого сопровождающего, его телефона). При этом один из сопровождающих должен являться </w:t>
      </w:r>
      <w:r>
        <w:rPr>
          <w:sz w:val="28"/>
          <w:szCs w:val="28"/>
          <w:u w:val="single"/>
        </w:rPr>
        <w:t xml:space="preserve">ответственным за организацию </w:t>
      </w:r>
      <w:r>
        <w:rPr>
          <w:sz w:val="28"/>
          <w:szCs w:val="28"/>
        </w:rPr>
        <w:t>перевозку группы детей по соответствующему автобусу и осуществлять координацию действий водителя и других сопровождающих в указанном автобу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рушение п.п. «ж» п. 4  Правил перевозки не принят документ, содержащий порядок посадки детей в автоб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 24 федерального закона « О прокуратуре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еть настоящее представление с участием представителя прокуратуры района. О дате и времени рассмотрения акта прокурорского реагирования порошу сообщить заблаговремен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меры к устранению нарушений федерального законодательства. Рассмотреть вопрос о привлечении к дисциплинарной ответственности виновных ли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нятом решении сообщить в прокуратуру района в установленный законом месяч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/Шипицина Л.Ф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59:00Z</dcterms:created>
  <dc:creator>Учительская</dc:creator>
  <dc:description/>
  <cp:keywords/>
  <dc:language>en-US</dc:language>
  <cp:lastModifiedBy>Учительская</cp:lastModifiedBy>
  <dcterms:modified xsi:type="dcterms:W3CDTF">2004-12-31T20:20:00Z</dcterms:modified>
  <cp:revision>10</cp:revision>
  <dc:subject/>
  <dc:title>Представление об устранении нарушений федерального законодательства</dc:title>
</cp:coreProperties>
</file>